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CC00" w:val="clear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shd w:fill="FFCC00" w:val="clear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  <w:t>CHIROPTERES ET ISOLATION DES BATIMENTS</w:t>
      </w:r>
    </w:p>
    <w:p>
      <w:pPr>
        <w:pStyle w:val="Normal"/>
        <w:shd w:fill="FFCC00" w:val="clear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sme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yon d’action (nom du département, de la région …)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’interventions/an concernant des conflits d’usages avec les CS dans les bâtiments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’interventions/an concernant spécifiquement des conflits liés à des opérations d’isolation de bâtiments (toiture/façade)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interventions, concernent-elles essentiellement le bâti individuel ou êtes vous déjà intervenu sur l’habitat collectif ? Si oui, dans quelle proportion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-delà des opérations de sauvetage, votre structure s’est-elle déjà intéressée à la problématique des chauves-souris dans les immeubles (inventaires) ? Si oui, pouvez-vous nous donner quelques informations à ce sujet (retour d’expériences) ? Comment procédez-vous pour effectuer des inventaires dans ces milieux particuliers ? Avez-vous déjà été directement contactez par des gestionnaires d’habitats collectifs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lus globalement, lorsque vous intervenez dans des problématiques d’habitat, s’agit-il nécessairement d’une procédure d’urgence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ez-vous systématiquement les DREAL ? Sinon dans quel cas sont- elles informées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ez-vous déjà été amené à constituer des dossiers de dérogations pour ce type de démarches ? Si oui quel est l’élément déterminant ayant conduit à mener une telle démarche (fonction du maître d’œuvre (entreprise, propriétaire de la maison), du type de bâtiment (public/privé), de l’importance des travaux, de la taille de la population de chiro concernée, de la demande spécifique de la DREAL ???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lles sont, en général, les principales mesures que vous êtes amenés à proposées lors de ces opérations (travaux d’isolation des bâtiments) ?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Qu’elles sont les principales difficultés rencontrées lorsque vous êtes confrontés à de telles problématiques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 vous manque t-il pour vous permettre de mieux gérer vos interventions ?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Envisagez-vous à courte échéance de vous investir (ou renforcer votre investissement) dans la problématique des CS occupant l’habitat collectif ?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99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2:00Z</dcterms:created>
  <dc:creator>groupe d'expert</dc:creator>
  <dc:description/>
  <cp:keywords/>
  <dc:language>en-US</dc:language>
  <cp:lastModifiedBy>Delphine Morin</cp:lastModifiedBy>
  <cp:lastPrinted>2016-12-21T10:26:00Z</cp:lastPrinted>
  <dcterms:modified xsi:type="dcterms:W3CDTF">2017-01-12T14:22:00Z</dcterms:modified>
  <cp:revision>2</cp:revision>
  <dc:subject/>
  <dc:title>•</dc:title>
</cp:coreProperties>
</file>